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 по элективному курсу «Рынок ценных бумаг»</w:t>
      </w:r>
    </w:p>
    <w:p>
      <w:pPr>
        <w:pStyle w:val="Heading1"/>
        <w:spacing w:before="120" w:after="0"/>
        <w:rPr/>
      </w:pPr>
      <w:r>
        <w:rPr/>
        <w:t>Учебники и учебные пособ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лехин Б.И. Рынок ценных бумаг – М.: Юнити, 2004, 460ст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скинадзи В.М. Инвестиционные стратегии на рынке ценных бумаг» - М.: Маркет Корпорейшн, 2004, 106ст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Базовый курс по рынку ценных бумаг» учебное пособие разработано Институтом фондового рынка и управления – М.: 2004г., 203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Банковское дело» Учебное пособие под. ред. Колесникова – М.: «Финансы и статистика», 2002г., 457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рбсумов В.Е., Гладких И.М., Чуйко А.С. Сборник задач по финансовым инвестициям – М.: Финансы и статистика, 2004, 352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Биржевое дело» Учебное пособие под ред. Галанова – М.: «Финансы и статистика», 2000г., 303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оровкова В.А. Рынок ценных бумаг – СПб.: Питер, 2005, 189ст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ланов В.А., Гришина О.А., Шибаев С.Р. Управление государственной собственностью на акции – М.: Финансы и статистика, 2004, 295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гтярева О.И., Коршунова Н.М., Жуков Е.Ф. Рынок ценных бумаг и биржевое дело Учебное пособие – М.: Юнити, 2004, 501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вансенко А.Г., Никонорова Я.И, Павленко В.А. Рынок ценных бумаг – М.: Кнорус, 2005, 272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пустин М.Г. Евро и его влияние на мировые финансовые рынки – М.: Дека, 2001, 270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четыгов А.А. Финансовая математика – Ростов на Дону: Феникс, 2004, 450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Курс экономической теории» Учебник под общ. ред. Чепурина – Киров: 1997г., 624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росов С.В. Европейский и фондовый рынок – М.: Экзамен, 2002, 255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Новое в законодательстве о ценных бумагах» Сборник документов – М.: «Омега», 2004, 222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икифорова В.Д., Островская В.Ю. Государственные и муниципальные ценные бумаги – СПб.: Питер, 2004, 336 ст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актикум по российскому рынку ценных бумаг» Учебное пособие под ред. Килячкова А.А. – М.: Издательство «БЕК», 2001г., 305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зго Г.Я., Храмцова Е.Р. Современные технологии биржевого рынка – М.: Феникс, 2004, 189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ынок облигаций: курс для начинающих – М.: Альпина Паблишер, 2003, 337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Рынок ценных бумаг и биржевое дело» Учебное пособие под ред. Килячкова А.А. – М.: «Экономистъ», 2004г., 395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Рынок ценных бумаг» Учебное пособие под. ред. Колесникова – М.: «Финансы и статистика», 2002г., 445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Рынок ценных бумаг» Учебное пособие под ред. Галанова – М.: «Финансы и статистика», 2005г., 349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Рынок ценных бумаг и его инструменты» Учебное пособие под ред. Дегтяровой И.В. – Уфа: УТИС, 1998г., 295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ймон Вайн Опционы: полный курс для профессионалов – М.: Альпина Паблишер, 2003, 416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этин А.А. Международные валютно-финансовые отношения – М.: Кнорус, 2005, 288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ртышный С.А. «Рынок ценных бумаг и методы его анализа» учебное пособие – СПб.: «Питер», 2004г., 220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тыркин Е.М. Теория и таблица доходности – М.: Дело, 2005, 255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Экономика» Учебное пособие под ред. Булатова А.С. – М.: Издательство «БЕК», 1997, 495стр.</w:t>
      </w:r>
    </w:p>
    <w:p>
      <w:pPr>
        <w:pStyle w:val="Heading1"/>
        <w:spacing w:before="0" w:after="0"/>
        <w:rPr/>
      </w:pPr>
      <w:r>
        <w:rPr/>
        <w:t>Журн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просы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ровая экономика и международные отно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блемы теории и практики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ссийский экономический журн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ынок ценных бума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нансы и кред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сперт</w:t>
      </w:r>
    </w:p>
    <w:p>
      <w:pPr>
        <w:pStyle w:val="Heading1"/>
        <w:spacing w:before="120" w:after="0"/>
        <w:rPr/>
      </w:pPr>
      <w:r>
        <w:rPr/>
        <w:t>Газ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до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мерсант-Дей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ссийская экономическая газ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нансовая газ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ономика и жизнь</w:t>
      </w:r>
    </w:p>
    <w:p>
      <w:pPr>
        <w:pStyle w:val="Normal"/>
        <w:spacing w:before="120" w:after="0"/>
        <w:jc w:val="center"/>
        <w:rPr/>
      </w:pPr>
      <w:r>
        <w:rPr>
          <w:b/>
        </w:rPr>
        <w:t>Законодательст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Кодекс об административных правонарушениях» от 30.12.2001г. №195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Налоговый кодекс РФ» часть вторая от 5.08.2000года №117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исьмо от 27 мая 2003 года №78-Т «О применении отдельных положений ФЗ «О рынке ценных бумаг» и нормативных актов федеральной комиссии по рынку ценных бума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Стандарты эмиссии ценных бумаг и регистрации проспектов ценных бумаг» (утверждена ФЗ «О рынке ценных бумаг» (в ред. Федеральных законов от 26.11.1998 №182-ФЗ, от 08.07. 1999 №139-ФЗ, от 07.08.2001 №121-ФЗ, от 28.12.2002 №185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З «О государственной регистрации выпусков акций, размещенных до вступления в силу Федерального закона «О рынке ценных бумаг» без государственной регистрации» ( в ред. от 10.12.2003 №174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З «О налоге на операции с ценными бумагами» №2023-1 от 12.12.1991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З «О переводном и простом векселе» 11 марта 1997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З «Об акционерных обществах» от 26.12.1995 №208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З «Об инвестиционных фондах» от 14.11.2001 №156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З «Об ипотечных ценных бумагах» (в ред. от 11.11.2003 №152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КЦБ РФ от 17.12.2003 №03-45/ПС);</w:t>
      </w:r>
    </w:p>
    <w:p>
      <w:pPr>
        <w:pStyle w:val="Heading1"/>
        <w:spacing w:before="120" w:after="0"/>
        <w:rPr/>
      </w:pPr>
      <w:r>
        <w:rPr/>
        <w:t>Интернет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2">
        <w:r>
          <w:rPr>
            <w:rStyle w:val="InternetLink"/>
          </w:rPr>
          <w:t>www.akm.ru/rus/</w:t>
        </w:r>
      </w:hyperlink>
      <w:r>
        <w:rPr/>
        <w:t xml:space="preserve"> - информационное агентство АК&amp;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3">
        <w:r>
          <w:rPr>
            <w:rStyle w:val="InternetLink"/>
          </w:rPr>
          <w:t>www.econline.h1.ru/statru.htm</w:t>
        </w:r>
      </w:hyperlink>
      <w:r>
        <w:rPr/>
        <w:t xml:space="preserve"> - каталог ссылок на статистические ресурсы в сети Интер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4">
        <w:r>
          <w:rPr>
            <w:rStyle w:val="InternetLink"/>
          </w:rPr>
          <w:t>www.eif.ru</w:t>
        </w:r>
      </w:hyperlink>
      <w:r>
        <w:rPr/>
        <w:t xml:space="preserve"> - информационное агентство ЕвроИнвестФинан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5">
        <w:r>
          <w:rPr>
            <w:rStyle w:val="InternetLink"/>
          </w:rPr>
          <w:t>www.expert.ru</w:t>
        </w:r>
      </w:hyperlink>
      <w:r>
        <w:rPr/>
        <w:t xml:space="preserve"> – электронный выпуск журнала «Экспер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6">
        <w:r>
          <w:rPr>
            <w:rStyle w:val="InternetLink"/>
          </w:rPr>
          <w:t>www.inforex.org</w:t>
        </w:r>
      </w:hyperlink>
      <w:r>
        <w:rPr/>
        <w:t xml:space="preserve"> - информационное агентство «Инфорек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формационное агентство «Интерфак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8">
        <w:r>
          <w:rPr>
            <w:rStyle w:val="InternetLink"/>
          </w:rPr>
          <w:t>www.intrast.ru</w:t>
        </w:r>
      </w:hyperlink>
      <w:r>
        <w:rPr/>
        <w:t xml:space="preserve"> – финансовая компания «Интрас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m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– Институт фондового рынка и 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равовая система «Гаран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12">
        <w:r>
          <w:rPr>
            <w:rStyle w:val="InternetLink"/>
          </w:rPr>
          <w:t>www.fcsm.ru</w:t>
        </w:r>
      </w:hyperlink>
      <w:r>
        <w:rPr/>
        <w:t xml:space="preserve"> – Федеральная комиссия по рынку ценных бума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13">
        <w:r>
          <w:rPr>
            <w:rStyle w:val="InternetLink"/>
          </w:rPr>
          <w:t>www.finaktiv.ru</w:t>
        </w:r>
      </w:hyperlink>
      <w:r>
        <w:rPr/>
        <w:t xml:space="preserve"> - информационное агентство «Финансовый акти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14">
        <w:r>
          <w:rPr>
            <w:rStyle w:val="InternetLink"/>
          </w:rPr>
          <w:t>www.finam.ru</w:t>
        </w:r>
      </w:hyperlink>
      <w:r>
        <w:rPr/>
        <w:t xml:space="preserve"> – информационное агентство «Финансовый аналити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15">
        <w:r>
          <w:rPr>
            <w:rStyle w:val="InternetLink"/>
          </w:rPr>
          <w:t>www.finmarket.ru</w:t>
        </w:r>
      </w:hyperlink>
      <w:r>
        <w:rPr/>
        <w:t xml:space="preserve"> - информационное агентство «Финмарк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16">
        <w:r>
          <w:rPr>
            <w:rStyle w:val="InternetLink"/>
          </w:rPr>
          <w:t>www.kommersant.ru</w:t>
        </w:r>
      </w:hyperlink>
      <w:r>
        <w:rPr/>
        <w:t xml:space="preserve"> – электронный выпуск газеты «Коммерсан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17">
        <w:r>
          <w:rPr>
            <w:rStyle w:val="InternetLink"/>
          </w:rPr>
          <w:t>www.k2kapital.com</w:t>
        </w:r>
      </w:hyperlink>
      <w:r>
        <w:rPr/>
        <w:t xml:space="preserve"> – информационно-аналитический сай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Московская межбанковская валютная бирж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19">
        <w:r>
          <w:rPr>
            <w:rStyle w:val="InternetLink"/>
          </w:rPr>
          <w:t>www.nasledie.ru</w:t>
        </w:r>
      </w:hyperlink>
      <w:r>
        <w:rPr/>
        <w:t xml:space="preserve"> – информационно-аналитический портал «Современная Росс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20">
        <w:r>
          <w:rPr>
            <w:rStyle w:val="InternetLink"/>
          </w:rPr>
          <w:t>www.ndc.ru</w:t>
        </w:r>
      </w:hyperlink>
      <w:r>
        <w:rPr/>
        <w:t xml:space="preserve"> – Национальный депозитарный 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ый выпуск журнала «Рынок ценных бумаг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информационное агентство «Рейтер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ый выпуск Российской газе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2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sg.rbc.ru</w:t>
        </w:r>
      </w:hyperlink>
      <w:r>
        <w:rPr/>
        <w:t xml:space="preserve"> – экономические игры онлайн от РосБизнесконсалтин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ая торговая систе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26">
        <w:r>
          <w:rPr>
            <w:rStyle w:val="InternetLink"/>
          </w:rPr>
          <w:t>www.russ.ru</w:t>
        </w:r>
      </w:hyperlink>
      <w:r>
        <w:rPr/>
        <w:t xml:space="preserve"> - электронный выпуск «Российского журнал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27">
        <w:r>
          <w:rPr>
            <w:rStyle w:val="InternetLink"/>
          </w:rPr>
          <w:t>www.quote.ru</w:t>
        </w:r>
      </w:hyperlink>
      <w:r>
        <w:rPr/>
        <w:t xml:space="preserve"> - информационное агентство РосБизнесКонсалтин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28">
        <w:r>
          <w:rPr>
            <w:rStyle w:val="InternetLink"/>
          </w:rPr>
          <w:t>www.smi.ru</w:t>
        </w:r>
      </w:hyperlink>
      <w:r>
        <w:rPr/>
        <w:t xml:space="preserve"> – средства массовой информации в Интерне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hyperlink r:id="rId29">
        <w:r>
          <w:rPr>
            <w:rStyle w:val="InternetLink"/>
          </w:rPr>
          <w:t>www.vopreco.ru</w:t>
        </w:r>
      </w:hyperlink>
      <w:r>
        <w:rPr/>
        <w:t xml:space="preserve"> - электронный выпуск журнала «Вопросы экономики»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.ru/rus/" TargetMode="External"/><Relationship Id="rId3" Type="http://schemas.openxmlformats.org/officeDocument/2006/relationships/hyperlink" Target="http://www.econline.h1.ru/statru.htm" TargetMode="External"/><Relationship Id="rId4" Type="http://schemas.openxmlformats.org/officeDocument/2006/relationships/hyperlink" Target="http://www.eif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inforex.org/" TargetMode="External"/><Relationship Id="rId7" Type="http://schemas.openxmlformats.org/officeDocument/2006/relationships/hyperlink" Target="http://www.interfax.ru/" TargetMode="External"/><Relationship Id="rId8" Type="http://schemas.openxmlformats.org/officeDocument/2006/relationships/hyperlink" Target="http://www.intrast.ru/" TargetMode="External"/><Relationship Id="rId9" Type="http://schemas.openxmlformats.org/officeDocument/2006/relationships/hyperlink" Target="http://www.ismm.ru/" TargetMode="External"/><Relationship Id="rId10" Type="http://schemas.openxmlformats.org/officeDocument/2006/relationships/hyperlink" Target="http://www.ifru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fcsm.ru/" TargetMode="External"/><Relationship Id="rId13" Type="http://schemas.openxmlformats.org/officeDocument/2006/relationships/hyperlink" Target="http://www.finaktiv.ru/" TargetMode="External"/><Relationship Id="rId14" Type="http://schemas.openxmlformats.org/officeDocument/2006/relationships/hyperlink" Target="http://www.finam.ru/" TargetMode="External"/><Relationship Id="rId15" Type="http://schemas.openxmlformats.org/officeDocument/2006/relationships/hyperlink" Target="http://www.finmarket.ru/" TargetMode="External"/><Relationship Id="rId16" Type="http://schemas.openxmlformats.org/officeDocument/2006/relationships/hyperlink" Target="http://www.kommersant.ru/" TargetMode="External"/><Relationship Id="rId17" Type="http://schemas.openxmlformats.org/officeDocument/2006/relationships/hyperlink" Target="http://www.k2kapital.com/" TargetMode="External"/><Relationship Id="rId18" Type="http://schemas.openxmlformats.org/officeDocument/2006/relationships/hyperlink" Target="http://www.micex.ru/" TargetMode="External"/><Relationship Id="rId19" Type="http://schemas.openxmlformats.org/officeDocument/2006/relationships/hyperlink" Target="http://www.nasledie.ru/" TargetMode="External"/><Relationship Id="rId20" Type="http://schemas.openxmlformats.org/officeDocument/2006/relationships/hyperlink" Target="http://www.ndc.ru/" TargetMode="External"/><Relationship Id="rId21" Type="http://schemas.openxmlformats.org/officeDocument/2006/relationships/hyperlink" Target="http://www.rcb.ru/" TargetMode="External"/><Relationship Id="rId22" Type="http://schemas.openxmlformats.org/officeDocument/2006/relationships/hyperlink" Target="http://www.reuters.ru/" TargetMode="External"/><Relationship Id="rId23" Type="http://schemas.openxmlformats.org/officeDocument/2006/relationships/hyperlink" Target="http://www.rg.ru/" TargetMode="External"/><Relationship Id="rId24" Type="http://schemas.openxmlformats.org/officeDocument/2006/relationships/hyperlink" Target="http://www.rsg.rbc.ru/" TargetMode="External"/><Relationship Id="rId25" Type="http://schemas.openxmlformats.org/officeDocument/2006/relationships/hyperlink" Target="http://www.rts.ru/" TargetMode="External"/><Relationship Id="rId26" Type="http://schemas.openxmlformats.org/officeDocument/2006/relationships/hyperlink" Target="http://www.russ.ru/" TargetMode="External"/><Relationship Id="rId27" Type="http://schemas.openxmlformats.org/officeDocument/2006/relationships/hyperlink" Target="http://www.quote.ru/" TargetMode="External"/><Relationship Id="rId28" Type="http://schemas.openxmlformats.org/officeDocument/2006/relationships/hyperlink" Target="http://www.smi.ru/" TargetMode="External"/><Relationship Id="rId29" Type="http://schemas.openxmlformats.org/officeDocument/2006/relationships/hyperlink" Target="http://www.vopreco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0:31:00Z</dcterms:created>
  <dc:creator>Erik</dc:creator>
  <dc:description/>
  <cp:keywords/>
  <dc:language>en-US</dc:language>
  <cp:lastModifiedBy>belebey</cp:lastModifiedBy>
  <dcterms:modified xsi:type="dcterms:W3CDTF">2005-11-30T04:17:00Z</dcterms:modified>
  <cp:revision>31</cp:revision>
  <dc:subject/>
  <dc:title>Список литературы</dc:title>
</cp:coreProperties>
</file>